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  <w:r>
              <w:rPr/>
              <w:t>ПРОЕКТ</w:t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МА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орядке участия граждан в обсуждении проекта муниципального правового акта о внесении изменений в Устав Артинского городского округа и о Порядке учета предложений по проекту решения Думы Артинского городского округа о внесении изменений в Устав Арт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, руководствуясь Уставом Артинского городского округа, Дума Артинского городск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частия граждан в обсуждении проекта муниципального правового акта о внесении изменений в Устав Артинского городского округ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. Утвердить Порядок учета предложений по проекту решения Думы Арти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Артинского городского округ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Муниципальном вестнике» газеты «Артин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по местному самоуправлению и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Глава Артинского городского округа                              А.А. Константинов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инского городского округа                                               В.П. Бусыг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Арт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ГРАЖДАН В ОБСУЖДЕНИИ ПРОЕК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АВОВОГО А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В АРТ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твержден в соответствии с Конституцией Российской Федерации, федеральным законодательством, законодательством Свердловской области и имеет целью обеспечение реализации населением Артинского городского округа своего конституционного права на местное само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муниципального правового акта о внесении изменений в Устав Артинского городского округа (далее - проекта уставного 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еление городского округа с момента опубликования проекта уставного акт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собраний граждан с целью обсуждения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обсуждения проекта уставного акта в порядке, предусмотренном настоящим Положением и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суждение проекта уставного акта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иных формах, не противоречащих действующему законодательству и обеспечивающих объективное, свободное и явное волеизъявление граждан по поводу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указанных в пункте 1 настоящего Порядка форм участия граждан в обсуждении проекта уставного акта регулируется действующим Уставом Артинского городского округа, настоящим Порядком и иными муниципальными правовыми актами, принятыми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ОБРАНИЙ ГРАЖДАН ПО МЕСТУ Ж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СУЖДЕНИЯ ОПУБЛИКОВАННОГО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я граждан по месту жительства проводятся с целью обсуждения опубликованного проекта уставного акта и выдвижения предложений о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в случае необходимости предоставляет бесплатно помещения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месте, времени и повестке дня проведения собрания население оповещается инициаторами собрания не позднее чем за три дня до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обрании граждан ведется протокол, в котором в обязательном порядке указываются дата и место проведения собрания, количество присутствующих, состав президиума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писывается председателем и секретарем собрания и, в соответствии с Порядком учета предложений по проекту уставного акта, передается в Думу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СУЖДЕНИЯ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опубликованного проекта уставного акта может проводиться в виде интервью, мнений, предложений, коллективных и индивидуальных обращений жителей городского округа и их объединений, опубликованных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оказывает содействие в проведении обсуждения жителями городского округа проекта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мках обсуждения проекта уставного акта администрация городского округа совместно с Думой может организовывать публикации в печатных средствах массовой информации в целях разъяснения населению общей концепции проекта уставного акта, а также разъяснения отдельных положений проекта уставного акта, имеющих большое общественн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о дополнениях и изменениях в проект уставного акта передаются в Думу городского округа в соответствии с Порядком учета предложений по проекту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СУЖДЕНИЕ ПРОЕКТА УСТАВНОГО АКТА НА ПУБЛИЧНЫХ СЛУША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уставного акта должен обсуждаться на публичных слушаниях в соответствии с Положением о проведении публичных слушаний, утвержденным решением Думы Арт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Арт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РЕШЕНИЯ ДУМЫ АРТ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Т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Думы Артинского городского округа о внесении изменений в Устав Артинского городского округа (далее - проект решения) подлежат официальному опубликованию не позднее чем за 30 дней до дня рассмотрения указанных проектов на заседании Думы Артинского городского округа с одновременным опубликованием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Артинского городского округа и обладающие избирательным правом, вправе принять участие в обсуждении проекта решения путем внесения предложений к указанному проекту. Предложения принимаются Администрацией Артинского городского округа по адресу: 623340, Свердловская область, р.п. Арти, улица Ленина, дом № 100, каб. № 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в течение 28 дней со дня опубликования проекта решения 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к проекту решения вносятся в письменной форме в виде таблицы по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РЕШЕНИЯ ДУМЫ АРТИНСКОГО ГОРОДСКОГО ОКРУГА О ВНЕСЕНИИ ИЗМЕНЕНИЙ И ДОПОЛНЕНИЙ В УСТАВ АРТИНСКОГО</w:t>
      </w:r>
      <w:r>
        <w:rPr/>
        <w:t xml:space="preserve"> ГОРОДСКОГО ОКРУГА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800"/>
        <w:gridCol w:w="1800"/>
        <w:gridCol w:w="2160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оекта решения       </w:t>
              <w:br/>
              <w:t>Думы Артинского городского округа о внесении изменений</w:t>
              <w:br/>
              <w:t xml:space="preserve">и дополнений в Устав       </w:t>
              <w:br/>
              <w:t>Артинского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прав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 с учетом поправк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вносятся только в отношении изменений, содержащихся в проекте решения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Артинского городского округа, обеспечивать однозначное толкование положений проектов решений и Устава Арт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позднее 2 дней со дня окончания приема предложений Администрация Артинского городского округа передает предложения для рассмотрения в Думу Арти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31:00Z</dcterms:created>
  <dc:creator>Kom14</dc:creator>
  <dc:description/>
  <cp:keywords/>
  <dc:language>en-US</dc:language>
  <cp:lastModifiedBy>JUR4</cp:lastModifiedBy>
  <cp:lastPrinted>2013-04-15T09:46:00Z</cp:lastPrinted>
  <dcterms:modified xsi:type="dcterms:W3CDTF">2018-09-20T07:12:00Z</dcterms:modified>
  <cp:revision>14</cp:revision>
  <dc:subject/>
  <dc:title> </dc:title>
</cp:coreProperties>
</file>